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exact" w:line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2977"/>
        <w:gridCol w:w="1418"/>
        <w:gridCol w:w="1417"/>
        <w:gridCol w:w="1418"/>
        <w:gridCol w:w="1417"/>
        <w:gridCol w:w="1418"/>
        <w:gridCol w:w="1559"/>
      </w:tblGrid>
      <w:tr>
        <w:trPr>
          <w:tblHeader w:val="true"/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lang w:val="en-US"/>
              </w:rPr>
            </w:pPr>
            <w:r>
              <w:rPr/>
              <w:t xml:space="preserve">Источник финансирования, ответственный исполнитель, соисполнитель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Управление государственными финансами и регулирование межбюджет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7 0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 4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6 2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2 1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8 5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13 367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 6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 6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0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9 9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50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6 4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 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32 66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0 0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9 9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50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6 4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9 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32 6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и поддержки предпринима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развит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4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С</w:t>
            </w:r>
            <w:r>
              <w:rPr/>
              <w:t>оставление проекта обла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Исполнение обла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6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 0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4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8 85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6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 0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4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8 85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2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69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 01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3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 47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8 850,1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Управление государственным долгом Кир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8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56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 917,9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8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56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 917,9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4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82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56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6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 91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Нормативно-правовое, методическое и информационное обеспечение в сфере закуп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ставление бюджетной отчетности об исполнении областного 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существление контроля за исполнением обла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овышение финансовой грамотн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3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3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 63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го развит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и поддержки предпринимательства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Государственной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9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 7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83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9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 7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83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2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432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95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99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 73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83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Выравнивание финансовых возможностей муниципальных образований Кировской области по осуществлению органами местного самоуправления Кировской области полномочий по решению вопросов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 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8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 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8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53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3 92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 90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 525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1 8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тдельное мероприятие «Предоставление межбюджетных трансфертов местным бюджетам из областного бюдже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 39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5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 2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1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 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0 986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6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8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6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 4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0 28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7 47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 9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4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0 280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4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Создание централизованных бухгалте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ормативно-правовое регулирование межбюджет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426" w:hanging="0"/>
        <w:rPr/>
      </w:pPr>
      <w:r>
        <w:rPr/>
        <w:t>х – финансирование отдельного мероприятия осуществляется в рамках текущей деятельности органов исполнительной власти Кировской области.</w:t>
      </w:r>
    </w:p>
    <w:p>
      <w:pPr>
        <w:pStyle w:val="Normal"/>
        <w:spacing w:before="720" w:after="0"/>
        <w:jc w:val="center"/>
        <w:rPr/>
      </w:pPr>
      <w:r>
        <w:rPr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454" w:right="510" w:gutter="0" w:header="709" w:top="170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2:00Z</dcterms:created>
  <dc:creator>Краева Н.А.</dc:creator>
  <dc:description/>
  <cp:keywords/>
  <dc:language>en-US</dc:language>
  <cp:lastModifiedBy>422</cp:lastModifiedBy>
  <cp:lastPrinted>2020-12-17T15:18:00Z</cp:lastPrinted>
  <dcterms:modified xsi:type="dcterms:W3CDTF">2020-12-29T16:13:00Z</dcterms:modified>
  <cp:revision>14</cp:revision>
  <dc:subject/>
  <dc:title>Приложение 5</dc:title>
</cp:coreProperties>
</file>